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Die Preistabelle für Autovermietung ausles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5.07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7832884"/>
            <w:bookmarkStart w:id="1" w:name="_977827387"/>
            <w:bookmarkStart w:id="2" w:name="_977827030"/>
            <w:bookmarkStart w:id="3" w:name="_977826766"/>
            <w:bookmarkStart w:id="4" w:name="_971787110"/>
            <w:bookmarkStart w:id="5" w:name="_971787094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522208644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6" w:name="_977833115"/>
            <w:bookmarkStart w:id="7" w:name="_977831571"/>
            <w:bookmarkStart w:id="8" w:name="_977827382"/>
            <w:bookmarkStart w:id="9" w:name="_977826890"/>
            <w:bookmarkStart w:id="10" w:name="_977234431"/>
            <w:bookmarkStart w:id="11" w:name="_97178711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585042356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Die Funktion SVERWEIS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Erstellen Sie die Tabelle, bzw. öffnen Sie die Datei </w:t>
      </w:r>
      <w:r>
        <w:rPr>
          <w:i/>
        </w:rPr>
        <w:t>Autovermietung1</w:t>
      </w:r>
      <w:r>
        <w:rPr/>
        <w:t>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4895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2045" cy="2390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045" cy="239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9505" cy="24295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9505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85.5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2045" cy="23901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2045" cy="239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9505" cy="24295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9505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hne"/>
        <w:numPr>
          <w:ilvl w:val="0"/>
          <w:numId w:val="4"/>
        </w:numPr>
        <w:rPr/>
      </w:pPr>
      <w:r>
        <w:rPr/>
        <w:t>Um in Zelle B18 mit einem +-Zeichen beginnen zu können, müssen Sie die Eingabe mit einem Hochkomma beginnen. Damit wird die Eingabe als Text formatiert.</w:t>
      </w:r>
    </w:p>
    <w:p>
      <w:pPr>
        <w:pStyle w:val="Bungsschritt"/>
        <w:numPr>
          <w:ilvl w:val="0"/>
          <w:numId w:val="4"/>
        </w:numPr>
        <w:rPr/>
      </w:pPr>
      <w:r>
        <w:rPr/>
        <w:t>Lesen Sie den Pkw-Typ, den Tagessatz und den Kilome</w:t>
        <w:softHyphen/>
        <w:t>terpreis aus der Preisliste mit der Funktion SVERWEIS ein.</w:t>
      </w:r>
    </w:p>
    <w:p>
      <w:pPr>
        <w:pStyle w:val="Bungsschritt"/>
        <w:numPr>
          <w:ilvl w:val="0"/>
          <w:numId w:val="4"/>
        </w:numPr>
        <w:rPr/>
      </w:pPr>
      <w:r>
        <w:rPr/>
        <w:t>Berechnen Sie die Mietzeit, indem Sie das Ausleihdatum von dem Datum der Rück</w:t>
        <w:softHyphen/>
        <w:t>gabe abziehen.</w:t>
      </w:r>
    </w:p>
    <w:p>
      <w:pPr>
        <w:pStyle w:val="Bungsschritt"/>
        <w:numPr>
          <w:ilvl w:val="0"/>
          <w:numId w:val="4"/>
        </w:numPr>
        <w:rPr/>
      </w:pPr>
      <w:r>
        <w:rPr/>
        <w:t>Ermitteln Sie anhand der Differenz der Kilometerstände die gefahrenen Kilometer.</w:t>
      </w:r>
    </w:p>
    <w:p>
      <w:pPr>
        <w:pStyle w:val="Bungsschritt"/>
        <w:numPr>
          <w:ilvl w:val="0"/>
          <w:numId w:val="4"/>
        </w:numPr>
        <w:rPr/>
      </w:pPr>
      <w:r>
        <w:rPr/>
        <w:t>Den Gesamtbetrag erhalten Sie durch Multiplikation der Kilometer und Tage mit den entsprechenden Sätzen, de</w:t>
        <w:softHyphen/>
        <w:t>ren Ergebnisse Sie anschlie</w:t>
        <w:softHyphen/>
        <w:t>ßend summieren.</w:t>
      </w:r>
    </w:p>
    <w:p>
      <w:pPr>
        <w:pStyle w:val="Bungsschritt"/>
        <w:numPr>
          <w:ilvl w:val="0"/>
          <w:numId w:val="4"/>
        </w:numPr>
        <w:rPr/>
      </w:pPr>
      <w:r>
        <w:rPr/>
        <w:t>Berechnen Sie von diesem Betrag die Mehrwertsteuer, und addieren Sie die Steuer zu dem Betrag hinzu.</w:t>
      </w:r>
    </w:p>
    <w:p>
      <w:pPr>
        <w:pStyle w:val="Bungsschritt"/>
        <w:numPr>
          <w:ilvl w:val="0"/>
          <w:numId w:val="4"/>
        </w:numPr>
        <w:rPr/>
      </w:pPr>
      <w:r>
        <w:rPr/>
        <w:t>Testen Sie die Tabelle mit verschiedenen Index-Num</w:t>
        <w:softHyphen/>
        <w:t>mern.</w:t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1">
    <w:name w:val="WW8Num3z1"/>
    <w:qFormat/>
    <w:rPr>
      <w:rFonts w:ascii="Kreise;WP MultinationalA Roman" w:hAnsi="Kreise;WP MultinationalA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extohne">
    <w:name w:val="Text ohne #"/>
    <w:basedOn w:val="Normal"/>
    <w:qFormat/>
    <w:pPr>
      <w:spacing w:before="0" w:after="6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4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46:00Z</dcterms:modified>
  <cp:revision>3</cp:revision>
  <dc:subject/>
  <dc:title>Deckblatt</dc:title>
</cp:coreProperties>
</file>